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</w:rPr>
      </w:pPr>
      <w:bookmarkStart w:id="0" w:name="_Hlk88815807"/>
      <w:bookmarkEnd w:id="0"/>
      <w:r>
        <w:rPr>
          <w:rFonts w:cs="Cambria" w:ascii="Cambria" w:hAnsi="Cambria"/>
          <w:b/>
          <w:bCs/>
        </w:rPr>
        <w:t xml:space="preserve">SORTEIG PARTICIPACIÓ A LA CAVALCADA DE REIS 2022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Ajuntament de Lleida, mitjançant la Regidoria de Joventut Festes i Tradicions, convoca un sorteig públic dirigit a nens i nenes d’entre 6 i 12 anys, que vulguin formar part de la Cavalcada de Reis de Lleida 2022, participant en les carrosses de les Barques, dels Avions, del Tren o la dels Dormilegues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nscripció per al sorteig per participar en la Cavalcada de Reis del 5 de gener.</w:t>
      </w:r>
      <w:r>
        <w:rPr>
          <w:rFonts w:cs="Cambria" w:ascii="Cambria" w:hAnsi="Cambria"/>
          <w:sz w:val="22"/>
          <w:szCs w:val="22"/>
        </w:rPr>
        <w:br/>
        <w:br/>
        <w:t xml:space="preserve">Es sortegen 51 places a les carrosses de la cavalcada dels reis. La distribució de places són: </w:t>
      </w:r>
    </w:p>
    <w:p>
      <w:pPr>
        <w:pStyle w:val="Pargrafdel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 Carrossa de les Barques</w:t>
      </w:r>
    </w:p>
    <w:p>
      <w:pPr>
        <w:pStyle w:val="Pargrafdel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15 Carrossa dels Avions</w:t>
      </w:r>
    </w:p>
    <w:p>
      <w:pPr>
        <w:pStyle w:val="Pargrafdel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15 Carrossa del Tren</w:t>
      </w:r>
    </w:p>
    <w:p>
      <w:pPr>
        <w:pStyle w:val="Pargrafdel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 Carrossa dels Dormilegues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I HI POT PARTICIPAR</w:t>
      </w:r>
    </w:p>
    <w:p>
      <w:pPr>
        <w:pStyle w:val="Pargrafdellist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 xml:space="preserve">Poden participar tots els nens i nenes de Lleida que tinguin entre 6 i 12 anys el dia 5 de gener de 2022. </w:t>
      </w:r>
    </w:p>
    <w:p>
      <w:pPr>
        <w:pStyle w:val="Pargrafdellist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 xml:space="preserve">Per participar-hi, cal presentar butlleta de sol·licitud al sorteig, entre tots els participants, s’escolliran els nens i nenes que col·laboraran en la cavalcada. </w:t>
      </w:r>
    </w:p>
    <w:p>
      <w:pPr>
        <w:pStyle w:val="Pargrafdellist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 xml:space="preserve">La presentació de la sol·licitud, no representa la inscripció a les Carrosses, sinó que representa la inscripció a la participació en el sorteig. La confirmació per a la participació en les carrosses es farà mitjançant correu electrònic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ENTACIÓ DE SOL·LICITUDS PER AL SORTEIG i TERMINIS</w:t>
      </w:r>
    </w:p>
    <w:p>
      <w:pPr>
        <w:pStyle w:val="Pargrafdellista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La sol·licitud, individual, degudament omplerta,  ha d’estar signada pel pare, la mare, el tutor o tutora legal, en nom del nen/a que vol participar.</w:t>
      </w:r>
    </w:p>
    <w:p>
      <w:pPr>
        <w:pStyle w:val="Pargrafdel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ació serà presencial, dipositant la sol·licitud, en una urna que estarà ubicada a la Casa dels Gegants (av. Blondel, 64).</w:t>
      </w:r>
    </w:p>
    <w:p>
      <w:pPr>
        <w:pStyle w:val="Pargrafdel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formulari de presentació es pot descarregar a 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festeslleida.cat</w:t>
        </w:r>
      </w:hyperlink>
      <w:r>
        <w:rPr>
          <w:rFonts w:cs="Cambria" w:ascii="Cambria" w:hAnsi="Cambria"/>
        </w:rPr>
        <w:t xml:space="preserve"> </w:t>
      </w:r>
    </w:p>
    <w:p>
      <w:pPr>
        <w:pStyle w:val="Pargrafdel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període de presentació de sol·licituds serà del 10 de desembre fins al 22 de desembre, ambdós inclosos. No s’acceptarà cap sol·licitud entrada abans o després d’aquestes dates, ni les presentades per duplicat ni les que incompleixin els requisits.</w:t>
      </w:r>
    </w:p>
    <w:p>
      <w:pPr>
        <w:pStyle w:val="Pargrafdel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S’admetrà únicament una sola inscripció per cada nen o nena que vulgui participar. En cas que una persona s’inscrigui en diferents ocasions, l’organització n’admetrà únicament una. </w:t>
      </w:r>
    </w:p>
    <w:p>
      <w:pPr>
        <w:pStyle w:val="Pargrafdel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a presentació de la sol·licitud implica l’acceptació d’aquestes instruccions i de les obligacions establertes en aquestes bases.</w:t>
      </w:r>
    </w:p>
    <w:p>
      <w:pPr>
        <w:pStyle w:val="Pargrafdellista"/>
        <w:spacing w:lineRule="auto" w:line="256" w:before="0" w:after="1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CUMENTACIÓ NECESSÀRIA</w:t>
      </w:r>
    </w:p>
    <w:p>
      <w:pPr>
        <w:pStyle w:val="Pargrafdel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i d’inscripció al sorteig.</w:t>
      </w:r>
    </w:p>
    <w:p>
      <w:pPr>
        <w:pStyle w:val="Pargrafdellista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Les dades mínimes que s’han de facilitar són:</w:t>
      </w:r>
    </w:p>
    <w:p>
      <w:pPr>
        <w:pStyle w:val="Pargrafdellista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Nom, cognoms i data de naixement del nen o nena que vol participar.</w:t>
      </w:r>
    </w:p>
    <w:p>
      <w:pPr>
        <w:pStyle w:val="Pargrafdellista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Nom i cognom i DNI de la mare,  pare o tutor.</w:t>
      </w:r>
    </w:p>
    <w:p>
      <w:pPr>
        <w:pStyle w:val="Pargrafdellista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ça (amb CP i Població)</w:t>
      </w:r>
    </w:p>
    <w:p>
      <w:pPr>
        <w:pStyle w:val="Pargrafdellista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èfons i adreça de correu electrònic de la mare, pare o tutor</w:t>
      </w:r>
    </w:p>
    <w:p>
      <w:pPr>
        <w:pStyle w:val="Pargrafdel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Les dades recollides es faran servir únicament per a la gestió del sorteig.  Un cop passada la cavalcada les butlletes es destruiran.</w:t>
      </w:r>
    </w:p>
    <w:p>
      <w:pPr>
        <w:pStyle w:val="Pargrafdellista"/>
        <w:spacing w:lineRule="auto" w:line="256" w:before="0" w:after="160"/>
        <w:contextualSpacing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Pargrafdellista"/>
        <w:spacing w:lineRule="auto" w:line="256" w:before="0" w:after="16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 SORTEIG</w:t>
      </w:r>
    </w:p>
    <w:p>
      <w:pPr>
        <w:pStyle w:val="Pargrafdel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sorteig es realitzarà el dia 23 de desembre a les 11 hores a la Sala Alfred Perenya  i el resultat es comunicarà als afortunats i afortunades via correu electrònic. </w:t>
      </w:r>
    </w:p>
    <w:p>
      <w:pPr>
        <w:pStyle w:val="Pargrafdel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La fórmula del sorteig serà l’extracció de les butlletes una a una, prèviament barrejades, fins al número total de places previstes. Actuaran com a fedataris públics,  tècnics de la Regidoria de Joventut, Festes i Tradicions. </w:t>
      </w:r>
    </w:p>
    <w:p>
      <w:pPr>
        <w:pStyle w:val="Pargrafdel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Els inscrits no seleccionats formaran part </w:t>
      </w:r>
      <w:r>
        <w:rPr>
          <w:rStyle w:val="StrongEmphasis"/>
          <w:rFonts w:cs="Cambria" w:ascii="Cambria" w:hAnsi="Cambria"/>
          <w:b w:val="false"/>
          <w:shd w:fill="FFFFFF" w:val="clear"/>
        </w:rPr>
        <w:t>d'una reserva, i si fos el cas, seran</w:t>
      </w:r>
      <w:r>
        <w:rPr>
          <w:rStyle w:val="StrongEmphasis"/>
          <w:rFonts w:cs="Cambria" w:ascii="Cambria" w:hAnsi="Cambria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shd w:fill="FFFFFF" w:val="clear"/>
        </w:rPr>
        <w:t>a</w:t>
      </w:r>
      <w:r>
        <w:rPr>
          <w:rFonts w:cs="Cambria" w:ascii="Cambria" w:hAnsi="Cambria"/>
          <w:shd w:fill="FFFFFF" w:val="clear"/>
        </w:rPr>
        <w:t>visats per participar en la Cavalcada seguint l'ordre de la llist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steriorment al sorteig es demanarà als participants la següent documentació:</w:t>
      </w:r>
    </w:p>
    <w:p>
      <w:pPr>
        <w:pStyle w:val="Pargrafdellista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tzació escrita del pare i mare o tutors legals.</w:t>
      </w:r>
    </w:p>
    <w:p>
      <w:pPr>
        <w:pStyle w:val="Pargrafdellista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</w:rPr>
        <w:t>Acceptar de forma explícita les normes generals i la normativa sanitària aplicable a la cavalcada i les condicions establertes per l'organització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88815807"/>
      <w:bookmarkStart w:id="2" w:name="_Hlk88815807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52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stes i tradicion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tic Casal de Joventut Republicana de Lleid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londel, núm. 64  25002 Lleid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: 973 700 393   Fax: 973 700 432   c/e: festes@paeri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inline distT="0" distB="0" distL="0" distR="0">
          <wp:extent cx="149161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</w:t>
    </w:r>
    <w:r>
      <w:rPr>
        <w:b/>
        <w:sz w:val="20"/>
        <w:szCs w:val="20"/>
      </w:rPr>
      <w:t>Regidoria de joventut,</w:t>
    </w:r>
  </w:p>
  <w:p>
    <w:pPr>
      <w:pStyle w:val="Header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</w:t>
    </w:r>
    <w:r>
      <w:rPr>
        <w:b/>
        <w:sz w:val="20"/>
        <w:szCs w:val="20"/>
      </w:rPr>
      <w:t>Festes i tradicions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independent3Car">
    <w:name w:val="Text independent 3 Car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eslleida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9:00Z</dcterms:created>
  <dc:creator>mcarretero</dc:creator>
  <dc:description/>
  <cp:keywords/>
  <dc:language>en-US</dc:language>
  <cp:lastModifiedBy>Maica Artero i Fernandez</cp:lastModifiedBy>
  <cp:lastPrinted>2016-10-20T12:23:00Z</cp:lastPrinted>
  <dcterms:modified xsi:type="dcterms:W3CDTF">2021-11-26T11:43:00Z</dcterms:modified>
  <cp:revision>6</cp:revision>
  <dc:subject/>
  <dc:title> </dc:title>
</cp:coreProperties>
</file>