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utorització a menors de 18 anys per a la Passarel·la i Concurs de Disfresses de Carnava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ssabte, 2 de març a les 12.30 h a la pl. Sant Joan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DES DEL PARE / MARE O TUTOR-A LEG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om i Cognoms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N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dreça: </w:t>
        <w:tab/>
        <w:tab/>
        <w:tab/>
        <w:t xml:space="preserve">CP: </w:t>
        <w:tab/>
        <w:tab/>
        <w:tab/>
        <w:t xml:space="preserve">Població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Telèfon 1: </w:t>
        <w:tab/>
        <w:tab/>
        <w:t xml:space="preserve">telèfon 2: </w:t>
        <w:tab/>
        <w:tab/>
        <w:t xml:space="preserve">Telèfon 3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DES DEL FILL/A (menor d’edat)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om i Cognoms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N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ata de naixement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elèfon del menor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RITZACION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marqueu amb una creu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___) AUTORITZO </w:t>
      </w:r>
      <w:r>
        <w:rPr>
          <w:bCs/>
          <w:sz w:val="20"/>
          <w:szCs w:val="20"/>
        </w:rPr>
        <w:t>al meu fill/a  a participar en l’activitat abans ressenyad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___) ASSUMEIXO </w:t>
      </w:r>
      <w:r>
        <w:rPr>
          <w:bCs/>
          <w:sz w:val="20"/>
          <w:szCs w:val="20"/>
        </w:rPr>
        <w:t>les responsabilitat derivades de qualsevol consulta inadequada del meu fill/a durant l’activitat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0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211" w:hRule="atLeast"/>
        </w:trPr>
        <w:tc>
          <w:tcPr>
            <w:tcW w:w="900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ETS D’IMATGES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____) AUTORITZO  </w:t>
            </w:r>
            <w:r>
              <w:rPr>
                <w:sz w:val="20"/>
                <w:szCs w:val="20"/>
              </w:rPr>
              <w:t xml:space="preserve">a l’Ajuntament de Lleida a fer servir sense fins comercials, amb caràcter exclusiu i d’acord amb la normativa vigent, </w:t>
            </w:r>
            <w:r>
              <w:rPr>
                <w:b/>
                <w:bCs/>
                <w:sz w:val="20"/>
                <w:szCs w:val="20"/>
              </w:rPr>
              <w:t xml:space="preserve">les imatges fotogràfiques i enregistraments de vídeo </w:t>
            </w:r>
            <w:r>
              <w:rPr>
                <w:sz w:val="20"/>
                <w:szCs w:val="20"/>
              </w:rPr>
              <w:t>que es facin durant l’activitat amb l’objectiu de fer difusió d’aquest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ergències sanitàries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(____) AUTORITZO  </w:t>
            </w:r>
            <w:r>
              <w:rPr>
                <w:sz w:val="20"/>
                <w:szCs w:val="20"/>
              </w:rPr>
              <w:t xml:space="preserve">a que en cas d’urgència mèdica pugui ser atès per un metge.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____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TZO  </w:t>
            </w:r>
            <w:r>
              <w:rPr>
                <w:sz w:val="20"/>
                <w:szCs w:val="20"/>
              </w:rPr>
              <w:t xml:space="preserve">a que, en cas de gravetat, si no es pot contactar amb la família, es prenguin les decisions medicoquirúrgiques necessàries sota la direcció facultativa pertinent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2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rvei de Cultura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tic Casal de Joventut Republicana de Lleid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londel, núm. 64  25002 Lleid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973 700 393   Fax: 973 700 432   c/e: cultura@paeri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inline distT="0" distB="0" distL="0" distR="0">
          <wp:extent cx="149161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0"/>
        <w:szCs w:val="20"/>
      </w:rPr>
      <w:t xml:space="preserve">Regidoria de les polítiques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a favor de la creativitat, la cultur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i els esports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ca-ES" w:bidi="ar-SA" w:eastAsia="zh-CN"/>
    </w:rPr>
  </w:style>
  <w:style w:type="character" w:styleId="WW8Num1z0">
    <w:name w:val="WW8Num1z0"/>
    <w:qFormat/>
    <w:rPr>
      <w:rFonts w:ascii="Calibri;Calibri" w:hAnsi="Calibri;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;Calibri" w:hAnsi="Calibri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alibri;Calibri" w:hAnsi="Calibri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alibri;Calibri" w:hAnsi="Calibri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;Calibri" w:hAnsi="Calibri;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alibri;Calibri" w:hAnsi="Calibri;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independiente3Car">
    <w:name w:val="Texto independiente 3 C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Calibri" w:cs="Times New Roman"/>
      <w:sz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9:00Z</dcterms:created>
  <dc:creator>mcarretero</dc:creator>
  <dc:description/>
  <cp:keywords/>
  <dc:language>en-US</dc:language>
  <cp:lastModifiedBy>Maica Artero i Fernandez</cp:lastModifiedBy>
  <cp:lastPrinted>2016-10-20T12:23:00Z</cp:lastPrinted>
  <dcterms:modified xsi:type="dcterms:W3CDTF">2019-02-19T13:10:00Z</dcterms:modified>
  <cp:revision>3</cp:revision>
  <dc:subject/>
  <dc:title> </dc:title>
</cp:coreProperties>
</file>